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 seguente corso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Sabato 13 settembre 2025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Gestione ortodontica dei traumi dentali”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2"/>
          <w:szCs w:val="24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La filanda, Via Industria 5, 6850 Mendris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9:30-13:00 Sarà offerto una colazione a metà mattinata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i:</w:t>
      </w:r>
      <w:r>
        <w:rPr>
          <w:rFonts w:cs="Arial" w:ascii="Arial" w:hAnsi="Arial"/>
          <w:szCs w:val="24"/>
          <w:lang w:val="it-CH"/>
        </w:rPr>
        <w:t xml:space="preserve"> Prof. Caprioglio Alberto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4 ore di formazio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scrizioni sono da inoltrare entro venerdì 5 settembre 20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Jennifer Setter-Lur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Partecipo alla conferenz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cognome / Timbro studi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it-CH"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"/>
          <w:lang w:val="it-CH" w:eastAsia="en-US"/>
        </w:rPr>
        <w:t xml:space="preserve">              </w:t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0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5-05-26T13:20:00Z</dcterms:modified>
  <cp:revision>2</cp:revision>
  <dc:subject/>
  <dc:title>Gentili colleghe, cari colleghi,</dc:title>
</cp:coreProperties>
</file>