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giovedì 08.02.2024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  <w:t>Resumée di 18 anni di Chirurgia Orale &amp; Maxillofacciale in Ticino</w:t>
      </w:r>
    </w:p>
    <w:p>
      <w:pPr>
        <w:pStyle w:val="NormaleWeb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it-CH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it-CH"/>
        </w:rPr>
        <w:t>Dal dente del giudizio difficile alle cisti, tumori, chirurgia ortognatica per OSA , osteonecrosi "bifosfonati" (MONJ), posa degli impianti difficili, peri-implantite ed altre complicazioni secondarie. Inoltre ATM e altri dolori facciali trattati con radiofrequenza e "quadri "stupefacenti nella diagnostica con il DVT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 Viale Giuseppe Cattori 18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7:00-20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PD Dr. Dr.med.dent. Peter F. Carls, Prof. Bruni Boccioli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Sponsor:</w:t>
      </w:r>
      <w:r>
        <w:rPr>
          <w:rFonts w:cs="Arial" w:ascii="Arial" w:hAnsi="Arial"/>
          <w:szCs w:val="24"/>
        </w:rPr>
        <w:t xml:space="preserve"> Top Qual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 cor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02 febbraio 202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3-12-18T14:08:00Z</dcterms:modified>
  <cp:revision>11</cp:revision>
  <dc:subject/>
  <dc:title>Gentili colleghe, cari colleghi,</dc:title>
</cp:coreProperties>
</file>