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serata di formazione in collaborazione con Strauman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Mercoledì 6 dicembre 2023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</w:rPr>
      </w:pPr>
      <w:bookmarkStart w:id="0" w:name="_Hlk121729881"/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  <w:t>"</w:t>
      </w:r>
      <w:bookmarkEnd w:id="0"/>
      <w:r>
        <w:rPr>
          <w:rFonts w:eastAsia="Times" w:cs="Consolas" w:ascii="Consolas" w:hAnsi="Consolas"/>
          <w:color w:val="007777"/>
          <w:sz w:val="18"/>
          <w:szCs w:val="18"/>
          <w:shd w:fill="EEEEEE" w:val="clea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40"/>
          <w:szCs w:val="40"/>
        </w:rPr>
        <w:t>Berufliche Vorsorge im Wandel”</w:t>
      </w:r>
    </w:p>
    <w:p>
      <w:pPr>
        <w:pStyle w:val="NormaleWeb"/>
        <w:spacing w:before="0" w:after="0"/>
        <w:ind w:left="708" w:hanging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</w:rPr>
        <w:br/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 xml:space="preserve">   1. Begünstigung Ehe / Konkubinat / Ehe für Alle</w:t>
      </w:r>
    </w:p>
    <w:p>
      <w:pPr>
        <w:pStyle w:val="NormaleWeb"/>
        <w:spacing w:before="0" w:after="0"/>
        <w:ind w:left="2124" w:hanging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2. Teilzeitarbeit</w:t>
        <w:br/>
        <w:t>3. Flexibler Altersrücktritt (Teilpensionierung, </w:t>
        <w:br/>
        <w:t xml:space="preserve">    Weiterversicherung nach Alter 65)</w:t>
        <w:br/>
        <w:t xml:space="preserve">4. Anpassung der Altersrente an neue      </w:t>
      </w:r>
    </w:p>
    <w:p>
      <w:pPr>
        <w:pStyle w:val="NormaleWeb"/>
        <w:spacing w:before="0" w:after="0"/>
        <w:ind w:left="2124" w:hanging="0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Gesellschaftsformen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e la Paix, Viale Giuseppe Cattori 18, 6900 Lug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8:00-20:00. Il corso sarà seguito da un aperitivo offerto</w:t>
      </w:r>
    </w:p>
    <w:p>
      <w:pPr>
        <w:pStyle w:val="Normal"/>
        <w:rPr>
          <w:rFonts w:ascii="Arial" w:hAnsi="Arial" w:cs="Arial"/>
          <w:bCs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 xml:space="preserve">Relatore: </w:t>
      </w:r>
      <w:r>
        <w:rPr>
          <w:rFonts w:cs="Arial" w:ascii="Arial" w:hAnsi="Arial"/>
          <w:bCs/>
          <w:szCs w:val="24"/>
          <w:lang w:val="it-CH"/>
        </w:rPr>
        <w:t>Isabelle Gigand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tedesc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iscrizioni sono da inviare a formazione@ssoticino.ch entro giovedì 30 novembre 2023.</w:t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7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3-07-27T08:34:00Z</dcterms:modified>
  <cp:revision>8</cp:revision>
  <dc:subject/>
  <dc:title>Gentili colleghe, cari colleghi,</dc:title>
</cp:coreProperties>
</file>