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 seguente corso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Sabato 19 novembre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R. N. O. Riabilitazione Neuro Occlusale. Una visione equilibrata alle riabilitazioni protesiche“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8:30 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Simone Gor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3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venerdì 11 novembre 202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9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2-07-20T07:39:00Z</dcterms:modified>
  <cp:revision>2</cp:revision>
  <dc:subject/>
  <dc:title>Gentili colleghe, cari colleghi,</dc:title>
</cp:coreProperties>
</file>