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mercoledì 12 ottobre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it-CH"/>
        </w:rPr>
        <w:t>"The MDT into the daily practice” - La Chirurgia Magneto-Dinamica nella pratica quotidian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Serrafiorita Meeting</w:t>
      </w:r>
      <w:r>
        <w:rPr>
          <w:rFonts w:cs="Arial" w:ascii="Arial" w:hAnsi="Arial"/>
          <w:szCs w:val="24"/>
        </w:rPr>
        <w:t>, Via Pian Scairolo 2, 6915 Pambio-Noran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-2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Filannino Fabio Manu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Sponsor: </w:t>
      </w:r>
      <w:r>
        <w:rPr>
          <w:rFonts w:cs="Arial" w:ascii="Arial" w:hAnsi="Arial"/>
          <w:szCs w:val="24"/>
        </w:rPr>
        <w:t>Megag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corso sarà seguito da un aperitivo offer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30 settembre 202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llegato trovate anche il CV del Dr. Filannin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9005" cy="75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8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2-07-20T07:38:00Z</dcterms:modified>
  <cp:revision>2</cp:revision>
  <dc:subject/>
  <dc:title>Gentili colleghe, cari colleghi,</dc:title>
</cp:coreProperties>
</file>