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la Commissione Culturale della SSO Ticino ha il piacere di invitarti alla seguente serata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  <w:lang w:val="de-CH"/>
        </w:rPr>
        <w:t>Martedì 21 settembre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Hygiene in der Praxis von heute; es geht nicht nur um Covid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dalle 18:00 alle 20.00. Il corso sarà seguito da un piccolo rinfresco, Covid permettendo.</w:t>
      </w:r>
    </w:p>
    <w:p>
      <w:pPr>
        <w:pStyle w:val="Normal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b/>
          <w:szCs w:val="24"/>
          <w:lang w:val="de-CH"/>
        </w:rPr>
        <w:t>Relatore:</w:t>
      </w:r>
      <w:r>
        <w:rPr>
          <w:rFonts w:cs="Arial" w:ascii="Arial" w:hAnsi="Arial"/>
          <w:szCs w:val="24"/>
          <w:lang w:val="de-CH"/>
        </w:rPr>
        <w:t xml:space="preserve"> :Prof. Dr. med. dent. Mombelli Andrea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tedesc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  <w:br/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iscrizioni sono da inviare a Plinio Rondi - Via San Gottardo 71 – 6900 Massagno oppure per e-mail: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14 settembre 20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17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1-08-17T08:17:00Z</dcterms:modified>
  <cp:revision>4</cp:revision>
  <dc:subject/>
  <dc:title>Gentili colleghe, cari colleghi,</dc:title>
</cp:coreProperties>
</file>