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71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</w:rPr>
        <w:t>SOCIETÀ TICINESE DEI MEDICI DENTISTI (STMD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color w:val="000000"/>
          <w:spacing w:val="-8"/>
          <w:sz w:val="16"/>
        </w:rPr>
      </w:pPr>
      <w:r>
        <w:rPr>
          <w:rFonts w:cs="Arial" w:ascii="Arial" w:hAnsi="Arial"/>
          <w:i/>
          <w:color w:val="000000"/>
          <w:spacing w:val="-8"/>
          <w:sz w:val="16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16"/>
          <w:szCs w:val="24"/>
        </w:rPr>
      </w:pPr>
      <w:r>
        <w:rPr>
          <w:rFonts w:cs="Arial" w:ascii="Arial" w:hAnsi="Arial"/>
          <w:i/>
          <w:spacing w:val="-8"/>
          <w:sz w:val="16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giornata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</w:rPr>
        <w:t>Sabato 11 settembre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it-CH"/>
        </w:rPr>
        <w:t>3° Congresso SSO Ticino- DDS Svizzer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it-CH"/>
        </w:rPr>
        <w:t>Nuovi trend in odontoiatria: la rivoluzione digitale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it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Business Center Bellinzona – Via dei Gaggini 3, 6500 Bellinzo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dalle ore 8.00 alle ore 16.30</w:t>
      </w:r>
    </w:p>
    <w:p>
      <w:pPr>
        <w:pStyle w:val="Normal"/>
        <w:rPr>
          <w:rFonts w:ascii="Arial" w:hAnsi="Arial" w:cs="Arial"/>
          <w:szCs w:val="24"/>
          <w:u w:val="single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i:</w:t>
      </w:r>
      <w:r>
        <w:rPr>
          <w:rFonts w:cs="Arial" w:ascii="Arial" w:hAnsi="Arial"/>
          <w:szCs w:val="24"/>
          <w:lang w:val="it-CH"/>
        </w:rPr>
        <w:t xml:space="preserve"> : Prof T.Joda, </w:t>
      </w:r>
      <w:r>
        <w:rPr>
          <w:rFonts w:cs="Arial" w:ascii="Arial" w:hAnsi="Arial"/>
          <w:szCs w:val="24"/>
          <w:u w:val="single"/>
          <w:lang w:val="it-CH"/>
        </w:rPr>
        <w:t>Prof C.Mangano, Prof F.Mangano, Dr D.Hieldebrand, Dr L.Sers, Dr M.Ciocco, D.Frigerio, U.Hausschield (vedi flyer).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Pranzo:</w:t>
      </w:r>
      <w:r>
        <w:rPr>
          <w:rFonts w:cs="Arial" w:ascii="Arial" w:hAnsi="Arial"/>
          <w:szCs w:val="24"/>
          <w:lang w:val="it-CH"/>
        </w:rPr>
        <w:t xml:space="preserve"> Light Lunch offerto, gestito dallo chef Mauro Ell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 e inglese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7 ore di formazione</w:t>
        <w:br/>
      </w:r>
      <w:r>
        <w:rPr>
          <w:rFonts w:cs="Arial" w:ascii="Arial" w:hAnsi="Arial"/>
          <w:b/>
          <w:szCs w:val="24"/>
        </w:rPr>
        <w:t>Sponsor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Le iscrizioni sono da inviare a Plinio Rondi - Via San Gottardo 71 – 6900 Massagno oppure per e-mail: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21 agosto 2021. Vista la particolarità del corso, giornata intera e pranzo, vi chiedo di </w:t>
      </w:r>
      <w:r>
        <w:rPr>
          <w:rFonts w:cs="Arial" w:ascii="Arial" w:hAnsi="Arial"/>
          <w:b/>
          <w:szCs w:val="24"/>
        </w:rPr>
        <w:t>annunciare tempestivamente la vostra presenza e rispettare gli impegn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ti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Il segretario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linio Rondi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26:00Z</dcterms:created>
  <dc:creator>Danilo Dotesio</dc:creator>
  <dc:description/>
  <cp:keywords/>
  <dc:language>en-US</dc:language>
  <cp:lastModifiedBy>user3a-PC@outlook.it</cp:lastModifiedBy>
  <cp:lastPrinted>2017-09-25T17:26:00Z</cp:lastPrinted>
  <dcterms:modified xsi:type="dcterms:W3CDTF">2021-05-06T14:26:00Z</dcterms:modified>
  <cp:revision>2</cp:revision>
  <dc:subject/>
  <dc:title>Gentili colleghe, cari colleghi,</dc:title>
</cp:coreProperties>
</file>